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realización del Encuentro Mensual de la Comisión de Profesionales en Ciencias Económicas del Ambito Municipal el día 3 de setiembre próximo en la sede del Complejo Polideportivo Municipal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dicho Encuentro se abordarán distintos temas que hacen al desenvolvimiento económico financiero de la Administración Pública Municipal, abordando entre otros la evolución y practicidad de la aplicación de la Reforma de la Administración Financiera en el Ambito Municipal, RAFAM; desde su implementación en los distintos Municipios adheri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participarán del mismo profesionales representando a distintos municipios de la Provincia de Buenos Aires, intercambiando así ideas que hacen a una mejor integración y  capacitación de los mism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32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Declárase de Interés Legislativo Comunitario al Encuentro Mensual de 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misión de Profesionales en Ciencias Económicas del Ambito Municipal, dependiente del Consejo Profesional de Ciencias Económicas de la Provincia de Buenos Aires, a llevarse a cabo el día 3 de setiembre de 2004, en la sede del Complejo Polideportivo Municipal.-----------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agost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1:55:00Z</dcterms:created>
  <dc:creator>HONORABLE CONCEJO DELIBERANTE</dc:creator>
  <dc:description/>
  <dc:language>en-US</dc:language>
  <cp:lastModifiedBy>HCD</cp:lastModifiedBy>
  <dcterms:modified xsi:type="dcterms:W3CDTF">2004-09-08T11:55:00Z</dcterms:modified>
  <cp:revision>2</cp:revision>
  <dc:subject/>
  <dc:title>                  </dc:title>
</cp:coreProperties>
</file>